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42" w:hanging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 27.05.2022 № П-72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о порядке и основаниях перевода обучающихся СамГТУ и обучающихся других образовательных организаций в СамГТУ по </w:t>
            </w:r>
            <w:r>
              <w:rPr>
                <w:rFonts w:cs="Arial" w:ascii="Arial" w:hAnsi="Arial"/>
                <w:b/>
              </w:rPr>
              <w:t>образовательным программам высшего образования (программам бакалавриата, программам специалитета, программам магистратур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/>
      </w:pPr>
      <w:r>
        <w:rPr>
          <w:rFonts w:cs="Arial" w:ascii="Arial" w:hAnsi="Arial"/>
          <w:b/>
        </w:rPr>
        <w:t>Самара, 2024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Ю. Род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В. Фран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1"/>
        </w:rPr>
        <w:t xml:space="preserve">Настоящие Изменения в </w:t>
      </w:r>
      <w:r>
        <w:rPr>
          <w:rStyle w:val="Exact"/>
          <w:rFonts w:cs="Arial" w:ascii="Arial" w:hAnsi="Arial"/>
          <w:sz w:val="20"/>
        </w:rPr>
        <w:t xml:space="preserve">«Положение о порядке и основаниях перевода </w:t>
      </w:r>
      <w:r>
        <w:rPr>
          <w:rFonts w:cs="Arial" w:ascii="Arial" w:hAnsi="Arial"/>
          <w:bCs/>
          <w:sz w:val="20"/>
        </w:rPr>
        <w:t xml:space="preserve">обучающихся СамГТУ и обучающихся других образовательных организаций в СамГТУ по </w:t>
      </w:r>
      <w:r>
        <w:rPr>
          <w:rFonts w:cs="Arial" w:ascii="Arial" w:hAnsi="Arial"/>
          <w:sz w:val="20"/>
        </w:rPr>
        <w:t>образовательным программам высшего образования (программам бакалавриата, программам специалитета, программам магистратуры)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</w:t>
      </w:r>
      <w:r>
        <w:rPr>
          <w:rFonts w:cs="Arial" w:ascii="Arial" w:hAnsi="Arial"/>
          <w:sz w:val="20"/>
          <w:szCs w:val="21"/>
        </w:rPr>
        <w:t xml:space="preserve">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о порядке и основаниях перевода </w:t>
      </w:r>
      <w:r>
        <w:rPr>
          <w:rFonts w:cs="Arial" w:ascii="Arial" w:hAnsi="Arial"/>
          <w:bCs/>
        </w:rPr>
        <w:t xml:space="preserve">обучающихся СамГТУ и обучающихся других образовательных организаций в СамГТУ по </w:t>
      </w:r>
      <w:r>
        <w:rPr>
          <w:rFonts w:cs="Arial" w:ascii="Arial" w:hAnsi="Arial"/>
        </w:rPr>
        <w:t>образовательным программам высшего образования (программам бакалавриата, программам специалитета, программам магистратуры)» (далее – Изменения) вносятся на основании письма Министерства науки и высшего образования Российской Федерации от 24.07.2024 №МН-11/2298 «О направлении разъяснен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Раздел 1 дополнить пунктом 1.15 следующего содержа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szCs w:val="23"/>
        </w:rPr>
        <w:t>1.15. В случае получения гражданства Российской Федерации обучающимися, принятыми на обучение в пределах установленной Правительством Российской Федерации квоты на образование в Российской Федерации иностранных граждан и лиц без гражданства, они утрачивают статус иностранного гражданина, пользуются правами и несут обязанности наравне с обучающимися – гражданами Российской Федерации.».</w:t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5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USER</dc:creator>
  <dc:description/>
  <cp:keywords/>
  <dc:language>en-US</dc:language>
  <cp:lastModifiedBy>User</cp:lastModifiedBy>
  <cp:lastPrinted>2024-08-21T16:42:00Z</cp:lastPrinted>
  <dcterms:modified xsi:type="dcterms:W3CDTF">2024-08-22T10:57:00Z</dcterms:modified>
  <cp:revision>4</cp:revision>
  <dc:subject/>
  <dc:title>МИНИСТЕРСТВО ОБРАЗОВАНИЯ И НАУКИ РОССИЙСКОЙ ФЕДЕРАЦИИ</dc:title>
</cp:coreProperties>
</file>